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991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91680"/>
                          <a:chOff x="0" y="0"/>
                          <a:chExt cx="5274360" cy="39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040" y="3136320"/>
                            <a:ext cx="90288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2423160"/>
                            <a:ext cx="90288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2660760"/>
                            <a:ext cx="14292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566080"/>
                            <a:ext cx="474840" cy="61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375640"/>
                            <a:ext cx="90288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043360"/>
                            <a:ext cx="10929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35160"/>
                            <a:ext cx="90288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13160"/>
                            <a:ext cx="38052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800" y="760680"/>
                            <a:ext cx="47484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1567800"/>
                            <a:ext cx="7599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235160"/>
                            <a:ext cx="1758240" cy="152136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617760"/>
                            <a:ext cx="902880" cy="759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902880" cy="759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518560"/>
                            <a:ext cx="90216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140480"/>
                            <a:ext cx="90288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31000"/>
                            <a:ext cx="90216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041640"/>
                            <a:ext cx="902880" cy="759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94680"/>
                            <a:ext cx="90288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902160" cy="76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1023120"/>
                            <a:ext cx="199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4.3pt" coordorigin="0,0" coordsize="8306,6286">
                <v:rect id="shape_0" stroked="f" o:allowincell="f" style="position:absolute;left:0;top:0;width:8305;height:6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5238;top:4939;width:1421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721,3816" to="3142,501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16,4190" to="3740,50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4,4041" to="5611,50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87,3741" to="6808,4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,3218" to="3142,33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6,1945" to="3217,27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92,1123" to="3890,22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4,1198" to="5611,2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87,2469" to="6883,27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Cloud" path="xeeeeeeeeeeee" fillcolor="#ffff99" stroked="t" o:allowincell="f" style="position:absolute;left:2993;top:1945;width:2768;height:23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oval id="shape_0" fillcolor="#ccffff" stroked="t" o:allowincell="f" style="position:absolute;left:523;top:973;width:1421;height:1196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0;top:2769;width:1421;height:1196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735;top:3966;width:1420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884;top:1796;width:1421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694;top:5088;width:1420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49;top:4790;width:1421;height:119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387;top:149;width:1421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245;top:0;width:1420;height:119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6;top:1611;width:313;height:4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2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43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5:00Z</dcterms:created>
  <dc:creator>J.Treby</dc:creator>
  <dc:description/>
  <cp:keywords/>
  <dc:language>en-US</dc:language>
  <cp:lastModifiedBy>Administrator</cp:lastModifiedBy>
  <dcterms:modified xsi:type="dcterms:W3CDTF">2011-03-10T20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345786</vt:r8>
  </property>
  <property fmtid="{D5CDD505-2E9C-101B-9397-08002B2CF9AE}" pid="3" name="_AuthorEmail">
    <vt:lpwstr>J.Treby@cnsmail.org</vt:lpwstr>
  </property>
  <property fmtid="{D5CDD505-2E9C-101B-9397-08002B2CF9AE}" pid="4" name="_AuthorEmailDisplayName">
    <vt:lpwstr>J.Treby</vt:lpwstr>
  </property>
  <property fmtid="{D5CDD505-2E9C-101B-9397-08002B2CF9AE}" pid="5" name="_EmailSubject">
    <vt:lpwstr>num cloud</vt:lpwstr>
  </property>
  <property fmtid="{D5CDD505-2E9C-101B-9397-08002B2CF9AE}" pid="6" name="_ReviewingToolsShownOnce">
    <vt:lpwstr/>
  </property>
</Properties>
</file>